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kern w:val="2"/>
          <w:sz w:val="36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2"/>
          <w:lang w:val="en-US" w:eastAsia="zh-CN" w:bidi="ar-SA"/>
        </w:rPr>
        <w:t>河南省洛阳市中级人民法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36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2"/>
          <w:lang w:val="en-US" w:eastAsia="zh-CN" w:bidi="ar-SA"/>
        </w:rPr>
        <w:t>消防改造项目采购意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便于供应商及时了解政府采购信息，根据《河南省财政厅关于开展政府采购意向公开工作的通知》（豫财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〔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等有关规定，现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河南省洛阳市中级人民法院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消防改造项目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意向公开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单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南省洛阳市中级人民法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项目名称：河南省洛阳市中级人民法院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消防改造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需求概况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据国家消防规范要求，对现有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办公区及审判区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消防系统进行升级改造，确保建筑消防安全符合最新标准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项目包含：防火门改造、通风系统、喷淋系统、气体灭火系统等改造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目投资预算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6.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预计采购时间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中俊黑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200"/>
    </w:pPr>
    <w:rPr>
      <w:rFonts w:eastAsia="仿宋"/>
      <w:sz w:val="28"/>
    </w:rPr>
  </w:style>
  <w:style w:type="paragraph" w:styleId="C">
    <w:name w:val="C_正文缩进"/>
    <w:basedOn w:val="Style16"/>
    <w:qFormat/>
    <w:pPr>
      <w:spacing w:lineRule="auto" w:line="300" w:before="0" w:after="0"/>
      <w:ind w:firstLine="480"/>
    </w:pPr>
    <w:rPr>
      <w:rFonts w:ascii="方正中俊黑简体;黑体" w:hAnsi="方正中俊黑简体;黑体" w:eastAsia="方正中俊黑简体;黑体" w:cs="楷体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*正文"/>
    <w:basedOn w:val="Normal"/>
    <w:next w:val="Normal"/>
    <w:qFormat/>
    <w:pPr>
      <w:spacing w:lineRule="auto" w:line="360"/>
      <w:ind w:firstLine="200"/>
    </w:pPr>
    <w:rPr>
      <w:rFonts w:eastAsia="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57Z</dcterms:created>
  <dc:creator>Administrator</dc:creator>
  <dc:description/>
  <dc:language>en-US</dc:language>
  <cp:lastModifiedBy>第一滴雨</cp:lastModifiedBy>
  <dcterms:modified xsi:type="dcterms:W3CDTF">2025-03-07T0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CC28B94D42CEB2ED5C5BF3A210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ZTZkYjZjNWVkN2RhY2I3ZjFiMmM5ZjZjZjc0OGQiLCJ1c2VySWQiOiIyNTU1NDQ5NjUifQ==</vt:lpwstr>
  </property>
  <property fmtid="{D5CDD505-2E9C-101B-9397-08002B2CF9AE}" pid="5" name="commondata">
    <vt:lpwstr>commondata</vt:lpwstr>
  </property>
</Properties>
</file>